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sz w:val="28"/>
        </w:rPr>
        <w:t>EXMO. SR. DR. JUIZ DE DIREITO DA 13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VARA CÍVEL DA COMARCA DA CAPITAL DO ESTADO DO RIO DE JANEIRO.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Proc. nº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</w:t>
      </w:r>
      <w:r>
        <w:rPr>
          <w:b/>
          <w:sz w:val="28"/>
        </w:rPr>
        <w:t>,</w:t>
      </w:r>
      <w:r>
        <w:rPr>
          <w:sz w:val="28"/>
        </w:rPr>
        <w:t xml:space="preserve"> nos autos da </w:t>
      </w:r>
      <w:r>
        <w:rPr>
          <w:b/>
          <w:sz w:val="28"/>
          <w:u w:val="single"/>
        </w:rPr>
        <w:t>Ação Declaratória de Inexistência de Ato Jurídico</w:t>
      </w:r>
      <w:r>
        <w:rPr>
          <w:sz w:val="28"/>
        </w:rPr>
        <w:t xml:space="preserve"> que move em face de vem, através do Defensor Público em exercício junto a esse Juízo, considerando o despacho de fls.17, expor e requerer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) Depreende-se das regras estabelecidas na Lei 1060/50 que a concessão da GRATUIDADE DE JUSTIÇA dependerá apenas de uma simples afirmação de que a parte não está em condições de pagar as custas do processo e os honorários de advogado sem prejuízo próprio ou de sua família;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2) por assim ser milita em favor da parte postulante da  GRATUIDADE DE JUSTIÇA uma presunção que só deve ser invibializada com a apresentação de prova em contrário, conforme depreende-se da regra contida no art. 4°, com a redação determinada pela Lei n° 7510/8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3) a Carta Política de 1988, no art. 5°, LXXIV estabelece uma garantia para o exercício de direitos fundamentais  àqueles postulantes da assistência judiciária. A expressão aí contida de que o Estado prestará assistência integral e gratuita aos que </w:t>
      </w:r>
      <w:r>
        <w:rPr>
          <w:sz w:val="28"/>
          <w:u w:val="single"/>
        </w:rPr>
        <w:t>comprovarem</w:t>
      </w:r>
      <w:r>
        <w:rPr>
          <w:sz w:val="28"/>
        </w:rPr>
        <w:t xml:space="preserve"> insufiência de recursos (grifamos), não pode servir como obstáculo ao deferimento da GRATUIDADE DE JUSTIÇA, uma vez que o Superior Tribunal de Justiça já se manifestou que a regra do art. 5°, LXXIV deve ser interpretada em consonância com a regra do art. 4° da Lei n° 1060/50, posto que, com ela é compatível e, portanto,  não há desautorização e tampouco revogação da lei infraconstitu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Sendo assim, caberá à outra parte litigante, se for o caso, impugnar a GRATUIDADE DE JUSTIÇA  que vier a ser concedida, sem qualquer prejuízo à atividade jurisdicional, face a imposição de penalidade pecuniária àquele que fizer afirmação falsa  da hipossuficência, como se depreende das normas expressas nos parágrafos 1° e 2° do art. 4°, da Lei n ° 1060/5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elo exposto, requer a reconsideração de r. despacho de fls. 17, a fim de que seja deferida a GRATUIDADE DE JUSTIÇA, cuja afirmação já se encontra nos autos e ora se reiter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14" w:right="158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15:00Z</dcterms:created>
  <dc:creator>Guilherme</dc:creator>
  <dc:description/>
  <cp:keywords/>
  <dc:language>en-US</dc:language>
  <cp:lastModifiedBy>fabio</cp:lastModifiedBy>
  <cp:lastPrinted>2003-05-16T14:14:00Z</cp:lastPrinted>
  <dcterms:modified xsi:type="dcterms:W3CDTF">2009-04-18T20:44:00Z</dcterms:modified>
  <cp:revision>4</cp:revision>
  <dc:subject/>
  <dc:title>EXMO</dc:title>
</cp:coreProperties>
</file>